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8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升级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模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技术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参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营改增及重庆市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新定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升级学校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现有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50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节点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的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广联达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计价软件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加入营改增计税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方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及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重庆市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新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定额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人工费不包含进项税额，不作调整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材料费中的计价材料、未计价材料价格均按不含税价格确定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机械费按可分解费用的机械、不可分解费用的机械、定额中其他机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械费、垂直运输通讯费、超高降效机械费、回程费、本机使用台班费、脚手架、机械使用费、机具摊销费等分类扣减进项税额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调整企业管理费组成内容，将城市维护建设税、教育费附加、地方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教育附加纳入企业管理费中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安全文明施工费按《重庆市建设工程安全文明施工费计取使用管理规定》（渝建发〔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4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5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）计算时，除土石方工程、装饰工程、安装工程、园林绿化工程和城市轨道交通工程中的通信、信号、供电、智能与控制系统、机电设备工程及单拆除、安装修缮外，其他工程的安全文明施工费费率标准增加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5.26%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组织措施费根据夜间施工费、冬雨季施工增加费、已完工程及设备保护费、材料检验试验费、二次搬运费、包干费、工程定位复测、点交及场地清理费的费用内容，按规定的扣减系数分类计算进项税额，按实计算费用按不含进项税额计入，建设工程工程量清单计价中的暂列金额、暂估价、计日工以及风险费用均按不含进项税额计入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计价软件新增增值税模式下全费用清单的处理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计价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软件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新增增值税模式下单子目取费的优化处理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优化了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3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清单电子标接口中档案编制费问题，应该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起来更便利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更好地处理了反算不含税市场价小数位数问题；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1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软件处理渝建【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6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】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321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—预拌商品砂浆补充定额；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软件更好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的处理了电子标接口，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以便于企业做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投标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项目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3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增值税报表优化，能够更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好地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处理渝建发【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6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】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35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文关于建筑业营业税改增值税建设工程计价依据调整的通知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，以及渝建【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6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】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71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文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关于调整建设工程定额人工单价的通知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4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加入重庆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市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01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新定额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：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重庆市仿古建筑工程计价定额、重庆市园林绿化工程计价定额、重庆市市政工程计价定额、重庆市房屋修缮工程计价定额、重庆市房屋建筑与装饰工程计价定额、重庆市通用安装工程计价定额、重庆市构筑物工程计价定额和《重庆市建设工程费用定额》、《重庆市建设工程施工机械台班定额》、《重庆市建设工程施工仪器仪表台班定额》、《重庆市建设工程混凝土及砂浆配合比表》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国家建筑标准设计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6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G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平法规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升级学校现有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50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节点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的广联达钢筋算量软件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加入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6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G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平法规则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6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G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平法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适用于抗震设防烈度为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6~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度地区的现浇混凝土框架、剪力墙、框架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剪力墙和部分框支剪力墙等主体结构施工图的设计，以及各类结构中的现浇混凝土板（包括有梁楼盖和无梁楼盖）、地下室结构部分现浇混凝土墙体、柱、梁、板结构施工图的设计。不适用用砌体结构，标准构造详图取消了非抗震构件构造。结构抗震，构件不一定抗震，如非框架梁、板等构件是耗能构件，它们的锚固取值为受拉钢筋锚固长度，不能套用抗震锚固值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框架柱嵌固部位不在地下室顶板，但仍需考虑地下室顶板对上部结构实际存在嵌固作用时，也应注明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柱类型框支柱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KZZ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）改为转换柱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ZHZ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）。转换层的柱为转换柱，转换层的梁为转换梁。如果是局部的转换，柱为框支柱，梁为框支梁。支承上部的剪力墙框支梁，支承上部框架柱的为转换柱，支承框支梁的柱为框支柱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对于非对称配筋的矩形截面柱，必须每侧均注写中部筋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新增墙梁类型连梁（跨高比不小于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）：跨高比不小于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的连梁，按框架梁设计时（代号为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LLK**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）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,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采用平面注写方式，注写规则同框架梁。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LLK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的表示方法按框架梁，因为它的配筋形式与框架无异。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LLK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的构造同连梁，不能按框架梁，因为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LLK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属于连梁范畴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新增设计施工时应注意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IV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，当非底部加强部位构造边缘构件不设外圈封闭箍筋时，设计者应注明。施工时，墙身水平分布钢筋应注意采取相应的构造做法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新增抗震等级为一级的剪力墙，水平施工缝处需设置附加竖向插筋时，设计应注明构件位置，并注定附加竖向插筋规格、数量及间距。竖向插筋沿墙身均匀布置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梁类型增加楼层框架扁梁，代号为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KBL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，扁梁是客观存在的梁，其作用是节省桉层空间高度，之前没有与普通框架梁区别开来，就按普通框架梁设计和施工，但它们受力与构造有本质的不同，但其平面表示方法相同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楼层框架扁梁节点核心区代号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KBH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，因为框架扁梁的宽度超过框架柱的宽度，扁梁部分钢筋在柱外，节点核心区不同于一般的梁柱节点，需要特殊处理，所以需要单独给代号。框架扁梁节点核心区包括柱内核心区和柱外核心区，柱内核心区箍筋同框架柱箍筋，柱外核心区竖向拉筋，注写其钢筋级别与直径；端支座柱外核心区尚需注定附加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U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形箍筋的钢筋级别、直径及根数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梁类型增加托柱转换梁，代号为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TZL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，本图集框支梁为托墙框支梁。而框支柱取消了，用转换柱代之。框支柱对应框支梁，转换柱对应转换梁，或者框支柱等于转换柱，框支梁等于转换梁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1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6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G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中非框架梁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L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井字梁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JZL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表示端支座为铰接；当非框架梁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L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井字梁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JZL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端支座上部纵筋为充分利用钢筋的抗拉强度时，在梁代号后加“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g”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新增对于梁板式转换层楼板，板下部纵筋在支座内的锚固长度不应小于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la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3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当悬挑板需要考虑竖向地震作用时，下部纵筋伸入支座内长度不应小于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laE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。当悬挑板需要考虑竖向地震作用时，设计应注明该悬挑板纵向钢筋抗震锚固长度按何种抗震等级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4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新增板支承在剪力墙顶的端节点，当设计考虑墙外侧竖向钢筋与板上部纵向受力钢筋搭接传力时，应满足搭接长度要求，设计者应在平法施工图中注明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新增无梁楼盖板纵向钢筋的锚固和搭接需满足受拉钢筋的要求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16:00Z</dcterms:created>
  <dc:creator>glodon</dc:creator>
  <dc:description/>
  <dc:language>en-US</dc:language>
  <cp:lastModifiedBy>萧財人</cp:lastModifiedBy>
  <dcterms:modified xsi:type="dcterms:W3CDTF">2018-11-27T07:36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